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З «Минский городской клинический онколог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48"/>
        </w:rPr>
        <w:t>Рак прямой к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F49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5F497A"/>
          <w:sz w:val="16"/>
          <w:szCs w:val="16"/>
          <w:lang w:val="en-US" w:eastAsia="en-US"/>
        </w:rPr>
      </w:pPr>
      <w:r>
        <w:rPr>
          <w:i/>
          <w:color w:val="5F497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115570</wp:posOffset>
            </wp:positionV>
            <wp:extent cx="1656080" cy="1868170"/>
            <wp:effectExtent l="0" t="0" r="0" b="0"/>
            <wp:wrapTight wrapText="bothSides">
              <wp:wrapPolygon edited="0">
                <wp:start x="-121" y="0"/>
                <wp:lineTo x="-121" y="21486"/>
                <wp:lineTo x="21600" y="2148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многочисленных злокачественных новообразований значительное место  занимает РАК ПРЯМОЙ КИШКИ,</w:t>
      </w:r>
      <w:r>
        <w:rPr>
          <w:rFonts w:cs="Times New Roman" w:ascii="Times New Roman" w:hAnsi="Times New Roman"/>
          <w:sz w:val="24"/>
          <w:szCs w:val="24"/>
        </w:rPr>
        <w:t xml:space="preserve"> ему принадлежит 4-6% всех онкозаболеваний. По данным всемирной организации здравоохранения, ежегодно в мире регистрируется 510 000 новых случаев рака толстой кишки, из которых рак прямой кишки составляет не меньше 30-40% 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более часто рак прямой кишки наблюдается в возрасте 40-60 лет, однако он может возникать и в более молодом возрасте.</w:t>
      </w:r>
      <w:r>
        <w:rPr>
          <w:rFonts w:cs="Times New Roman" w:ascii="Times New Roman" w:hAnsi="Times New Roman"/>
          <w:sz w:val="24"/>
          <w:szCs w:val="24"/>
        </w:rPr>
        <w:t xml:space="preserve"> Женщины и мужчины заболевают с одинаковой частотой. Во всем мире отмечается рост заболеваемости раком прямой кишки, наиболее выраженный в экономически развитых странах. Для Беларуси эта проблема весьма актуа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редставляет собой рак прямой киш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каковы причины его возникнов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к прямой кишки – злокачественная опухоль, источником которой служат клетки, выстилающие прямую ки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для большинства локализаций злокачественных опухолей, причины возникновения рака прямой кишки точно не известны. В то же время </w:t>
      </w:r>
      <w:r>
        <w:rPr>
          <w:rFonts w:cs="Times New Roman" w:ascii="Times New Roman" w:hAnsi="Times New Roman"/>
          <w:i/>
          <w:sz w:val="24"/>
          <w:szCs w:val="24"/>
        </w:rPr>
        <w:t>на злокачественные образования в прямой кишке влия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 пит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лияет на скорость продвижения каловых масс, их объем, содержание, бактериальную флору и периодичность стула.</w:t>
      </w:r>
      <w:r>
        <w:rPr>
          <w:rFonts w:cs="Times New Roman" w:ascii="Times New Roman" w:hAnsi="Times New Roman"/>
          <w:sz w:val="24"/>
          <w:szCs w:val="24"/>
        </w:rPr>
        <w:t xml:space="preserve"> Специально проведенные исследования показали, что «западный» тип диеты, в которой преобладают большое количество свежих фруктов и высококалорийных жиров, легкоусвояемых продуктов, приводит к замедлению продвижения содержимого по кишечнику. При этом вещества, вызывающие опухоль, которые могут входить в состав пищи или вырабатываться кишечником, длительно воздействуют на стенку прямой кишки. Возникающие при этом дисбактериоз, нарушение работы печени часто сопровождают рак прямой киш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ледственный фактор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ют значение опухоли и полипы толстой кишки у родственников, а также ранее перенесенный рак молочной железы и матки у женщ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онны к заболеванию раком прямой кишки </w:t>
      </w:r>
      <w:r>
        <w:rPr>
          <w:rFonts w:cs="Times New Roman" w:ascii="Times New Roman" w:hAnsi="Times New Roman"/>
          <w:i/>
          <w:sz w:val="24"/>
          <w:szCs w:val="24"/>
        </w:rPr>
        <w:t xml:space="preserve">туч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ди, ведущие малоподвижный образ жизни, употребляющие большое количество жирного мя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3405</wp:posOffset>
            </wp:positionH>
            <wp:positionV relativeFrom="paragraph">
              <wp:posOffset>340995</wp:posOffset>
            </wp:positionV>
            <wp:extent cx="1299845" cy="1567180"/>
            <wp:effectExtent l="0" t="0" r="0" b="0"/>
            <wp:wrapTight wrapText="bothSides">
              <wp:wrapPolygon edited="0">
                <wp:start x="-155" y="0"/>
                <wp:lineTo x="-155" y="21465"/>
                <wp:lineTo x="21600" y="21465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считать, </w:t>
      </w:r>
      <w:r>
        <w:rPr>
          <w:rFonts w:cs="Times New Roman" w:ascii="Times New Roman" w:hAnsi="Times New Roman"/>
          <w:i/>
          <w:sz w:val="24"/>
          <w:szCs w:val="24"/>
        </w:rPr>
        <w:t>что рак прямой кишки начинается как доброкачественный полип. Полипы постепенно увеличиваются в размерах и могут переходить в рак</w:t>
      </w:r>
      <w:r>
        <w:rPr>
          <w:rFonts w:cs="Times New Roman" w:ascii="Times New Roman" w:hAnsi="Times New Roman"/>
          <w:sz w:val="24"/>
          <w:szCs w:val="24"/>
        </w:rPr>
        <w:t>. Причем</w:t>
      </w:r>
      <w:r>
        <w:rPr>
          <w:rFonts w:cs="Times New Roman" w:ascii="Times New Roman" w:hAnsi="Times New Roman"/>
          <w:i/>
          <w:sz w:val="24"/>
          <w:szCs w:val="24"/>
        </w:rPr>
        <w:t>, если одиночные полипы не очень опасны, то диффузный (равномерно распределенный, рассеянный) полипоз приводит к развитию рака практически в 100% случаев. Опасны в плане развития рака прямой кишки ворсинчатые опухоли. До 90% из них могут переходить в ра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– </w:t>
      </w:r>
      <w:r>
        <w:rPr>
          <w:rFonts w:cs="Times New Roman" w:ascii="Times New Roman" w:hAnsi="Times New Roman"/>
          <w:i/>
          <w:sz w:val="24"/>
          <w:szCs w:val="24"/>
        </w:rPr>
        <w:t>более чем 90% пациентов имеют возраст старше 40 лет. После этого возраста риск заболеть раком прямой кишки удваивается каждые 10 лет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мптомы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ые опухоли прямой кишки характеризуются медленным ростом и постепенным появлением клинических симпт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ми симптомами рака прямой кишки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жилки крови в кал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отсутствие чувства удовлетворения после дефекации (опорожнения кишечни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ль в жив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худание сопровождают более запущенные случаи</w:t>
      </w:r>
      <w:r>
        <w:rPr>
          <w:rFonts w:cs="Times New Roman" w:ascii="Times New Roman" w:hAnsi="Times New Roman"/>
          <w:sz w:val="24"/>
          <w:szCs w:val="24"/>
        </w:rPr>
        <w:t>. К сожалению, большинство полипов симптомов не им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а и лечение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обнаружения рака прямой кишки,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39370</wp:posOffset>
            </wp:positionV>
            <wp:extent cx="1524000" cy="1714500"/>
            <wp:effectExtent l="0" t="0" r="0" b="0"/>
            <wp:wrapTight wrapText="bothSides">
              <wp:wrapPolygon edited="0">
                <wp:start x="-90" y="0"/>
                <wp:lineTo x="-90" y="21505"/>
                <wp:lineTo x="21600" y="21505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пальцевое обследование прямой киш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кала на скрытую кровь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гмо- или колоноско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рригоскопия (метод рентгенологического исследования с контрастным веществом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методом лечения рака прямой кишки является хирургический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расположения опухоли и ее размеров выполняют 4 основные опе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брюшную резекцию прямой киш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то удаление пораженной опухолью кишки с последующим сшиванием концов пересеченной киш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ю Гартма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опухоль удаляют, «верхний» конец кишки выводят в виде колостомы, а «нижний» - зашивают, (колостома – наружный толстокишечный свищ, который выводится на передне-боковую стенку брюшной пол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юшно-анальную резекцию прямой киш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раженную опухолью кишку удаляют, а «верхний» конец кишки протягивают внутрь «нижнего», ждут, пока они не срастутся, а потом отсекают избыток протянутой в задний проход киш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ирпацию прямой киш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ямая кишка удаляется полностью вместе с задним проходом и формируется колост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0-90% пациентов, обратившихся на раннем этапе, возвращаются к нормальной жизни</w:t>
      </w:r>
      <w:r>
        <w:rPr>
          <w:rFonts w:cs="Times New Roman" w:ascii="Times New Roman" w:hAnsi="Times New Roman"/>
          <w:sz w:val="24"/>
          <w:szCs w:val="24"/>
        </w:rPr>
        <w:t>. Благодаря современным технологиям, колостомия при раннем раке прямой кишки необходимо только в 5%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ы профилактики и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риска развития рака прямой кишки необходимо придерживаться следующих рекоменд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у вас есть родственники первого порядка </w:t>
      </w:r>
      <w:r>
        <w:rPr>
          <w:rFonts w:cs="Times New Roman" w:ascii="Times New Roman" w:hAnsi="Times New Roman"/>
          <w:i/>
          <w:sz w:val="24"/>
          <w:szCs w:val="24"/>
        </w:rPr>
        <w:t>(родители, братья или сестры), болеющие раком прямой кишки, необходимо пройти обследование на рак прямой кишки в 40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дить </w:t>
      </w:r>
      <w:r>
        <w:rPr>
          <w:rFonts w:cs="Times New Roman" w:ascii="Times New Roman" w:hAnsi="Times New Roman"/>
          <w:i/>
          <w:sz w:val="24"/>
          <w:szCs w:val="24"/>
        </w:rPr>
        <w:t>регулярное обследование с 50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ться </w:t>
      </w:r>
      <w:r>
        <w:rPr>
          <w:rFonts w:cs="Times New Roman" w:ascii="Times New Roman" w:hAnsi="Times New Roman"/>
          <w:i/>
          <w:sz w:val="24"/>
          <w:szCs w:val="24"/>
        </w:rPr>
        <w:t>спортом и поддерживать нормальный 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ьше овощей, фруктов и других продуктов, богатых клетчаткой, соблюдать почасовой режим питания (3-4 раза в сут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егать </w:t>
      </w:r>
      <w:r>
        <w:rPr>
          <w:rFonts w:cs="Times New Roman" w:ascii="Times New Roman" w:hAnsi="Times New Roman"/>
          <w:i/>
          <w:sz w:val="24"/>
          <w:szCs w:val="24"/>
        </w:rPr>
        <w:t>жирной пищ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курить </w:t>
      </w:r>
      <w:r>
        <w:rPr>
          <w:rFonts w:cs="Times New Roman" w:ascii="Times New Roman" w:hAnsi="Times New Roman"/>
          <w:i/>
          <w:sz w:val="24"/>
          <w:szCs w:val="24"/>
        </w:rPr>
        <w:t>и употреблять алкоголь в умеренных количествах, предпочтительно в виде сухого или полусухого в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регулярной функцией кишеч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оться </w:t>
      </w:r>
      <w:r>
        <w:rPr>
          <w:rFonts w:cs="Times New Roman" w:ascii="Times New Roman" w:hAnsi="Times New Roman"/>
          <w:i/>
          <w:sz w:val="24"/>
          <w:szCs w:val="24"/>
        </w:rPr>
        <w:t>с хроническими запо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льзя </w:t>
      </w:r>
      <w:r>
        <w:rPr>
          <w:rFonts w:cs="Times New Roman" w:ascii="Times New Roman" w:hAnsi="Times New Roman"/>
          <w:i/>
          <w:sz w:val="24"/>
          <w:szCs w:val="24"/>
        </w:rPr>
        <w:t>пользоваться после дефекации газетной бумагой – типографская краска неблагоприятно воздействует на слизисту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ательно </w:t>
      </w:r>
      <w:r>
        <w:rPr>
          <w:rFonts w:cs="Times New Roman" w:ascii="Times New Roman" w:hAnsi="Times New Roman"/>
          <w:sz w:val="24"/>
          <w:szCs w:val="24"/>
        </w:rPr>
        <w:t>подмываться после опорожнения кишечника. Эту полезную привычку следует прививать и дет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 внимания такие заболевания, как хронический колит, трещины заднего прохода, полипы в толстой киш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йти к врачу при появлении слизи или крови в кале, чувства дискомфорта или боли в заднем проходе, частых позывов на ни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Помните! Раннее обращение к врачу, своевременное, в начальных стадиях лечение любых опухолей, в том числе злокачественных, дает хороший результат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врач-онколог Цемахов Ю.Г. </w:t>
      </w:r>
      <w:bookmarkStart w:id="0" w:name="_PictureBullets"/>
      <w:bookmarkEnd w:id="0"/>
    </w:p>
    <w:sectPr>
      <w:type w:val="nextPage"/>
      <w:pgSz w:orient="landscape" w:w="16838" w:h="11906"/>
      <w:pgMar w:left="993" w:right="1134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8:00Z</dcterms:created>
  <dc:creator>Loner-XP</dc:creator>
  <dc:description/>
  <cp:keywords/>
  <dc:language>en-US</dc:language>
  <cp:lastModifiedBy>OMO-722</cp:lastModifiedBy>
  <cp:lastPrinted>2009-05-11T10:58:00Z</cp:lastPrinted>
  <dcterms:modified xsi:type="dcterms:W3CDTF">2023-01-25T07:30:00Z</dcterms:modified>
  <cp:revision>15</cp:revision>
  <dc:subject/>
  <dc:title/>
</cp:coreProperties>
</file>